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394970</wp:posOffset>
            </wp:positionV>
            <wp:extent cx="1863090" cy="586740"/>
            <wp:effectExtent l="0" t="0" r="0" b="0"/>
            <wp:wrapTight wrapText="bothSides">
              <wp:wrapPolygon edited="0">
                <wp:start x="11111" y="1013"/>
                <wp:lineTo x="-81" y="1713"/>
                <wp:lineTo x="-81" y="18038"/>
                <wp:lineTo x="3293" y="20475"/>
                <wp:lineTo x="3624" y="20475"/>
                <wp:lineTo x="14634" y="20475"/>
                <wp:lineTo x="17939" y="20475"/>
                <wp:lineTo x="19810" y="19429"/>
                <wp:lineTo x="19920" y="9007"/>
                <wp:lineTo x="19038" y="7970"/>
                <wp:lineTo x="13974" y="6578"/>
                <wp:lineTo x="14415" y="2412"/>
                <wp:lineTo x="14083" y="1713"/>
                <wp:lineTo x="11771" y="1013"/>
                <wp:lineTo x="11111" y="10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85690</wp:posOffset>
                </wp:positionH>
                <wp:positionV relativeFrom="paragraph">
                  <wp:posOffset>177800</wp:posOffset>
                </wp:positionV>
                <wp:extent cx="2115185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  <w:gridCol w:w="40"/>
                              <w:gridCol w:w="2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NUMER PROJEKTU:   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0000"/>
                                      <w:sz w:val="16"/>
                                      <w:szCs w:val="24"/>
                                    </w:rPr>
                                    <w:t>(wypełnia Biuro BGA)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98pt;mso-wrap-distance-left:7.05pt;mso-wrap-distance-right:7.05pt;mso-wrap-distance-top:0pt;mso-wrap-distance-bottom:0pt;margin-top:14pt;mso-position-vertical-relative:text;margin-left:384.7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7"/>
                        <w:gridCol w:w="40"/>
                        <w:gridCol w:w="2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NUMER PROJEKTU:   </w:t>
                            </w:r>
                          </w:p>
                          <w:p>
                            <w:pPr>
                              <w:pStyle w:val="LO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16"/>
                                <w:szCs w:val="24"/>
                              </w:rPr>
                              <w:t>(wypełnia Biuro BGA)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O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FORMULARZ ZGŁOSZENIA PROJEKT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RAMACH BUDŻETU OBYWATELSKIEGO W MIKOŁOW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973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667"/>
        <w:gridCol w:w="1274"/>
        <w:gridCol w:w="1170"/>
        <w:gridCol w:w="483"/>
        <w:gridCol w:w="471"/>
        <w:gridCol w:w="605"/>
        <w:gridCol w:w="1696"/>
        <w:gridCol w:w="25"/>
      </w:tblGrid>
      <w:tr>
        <w:trPr>
          <w:trHeight w:val="5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IĘ I NAZWISKO WNIOSKODAWCY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 ZAMIESZKAN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NR MIESZKAN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I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NTAKT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NR TEL. LUB E-MAIL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77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Wyrażam zgodę na przekazanie moich danych kontaktowych innemu wnioskodawcy celem konsultacji w przypadku zgłoszenia podobnych projektów w tej samej lub zbliżonej lokalizacji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 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TAK     </w:t>
            </w:r>
            <w:r>
              <w:rPr>
                <w:rFonts w:cs="Century Gothic" w:ascii="Century Gothic" w:hAnsi="Century Gothic"/>
                <w:sz w:val="3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N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94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YTUŁ PROJEK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>(maksymalna długość: 100 znaków, w przypadku gdy zostanie przekroczony limit znaków zastrzega się możliwość skrócenia tytułu przez Urząd Miasta na potrzeby informacji i promocji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97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943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RESZCZENIE PROJEKT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szę opisać w kilku zdaniach, czego projekt dotyczy i jakie cele ma realizować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eszczenie będzie publikowane na potrzeby głosowani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1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259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LOKALIZACJA PROJEK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roszę wskazać jak najdokładniej miejsce realizacji projektu, jeśli to możliwe to 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adres </w:t>
            </w:r>
            <w:r>
              <w:rPr>
                <w:rFonts w:cs="Century Gothic" w:ascii="Century Gothic" w:hAnsi="Century Gothic"/>
                <w:color w:val="000000"/>
              </w:rPr>
              <w:t xml:space="preserve">lub </w:t>
            </w:r>
            <w:r>
              <w:rPr>
                <w:rFonts w:cs="Century Gothic" w:ascii="Century Gothic" w:hAnsi="Century Gothic"/>
                <w:b/>
                <w:color w:val="000000"/>
              </w:rPr>
              <w:t>numer działki</w:t>
            </w:r>
            <w:r>
              <w:rPr>
                <w:rFonts w:cs="Century Gothic" w:ascii="Century Gothic" w:hAnsi="Century Gothic"/>
                <w:color w:val="000000"/>
              </w:rPr>
              <w:t>. Do wniosku obligatoryjnie należy dołączyć mapę sytuacyjną danego obszaru (możliwy zrzut ekranu z mapy internetowej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51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984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STAN WŁASNOŚCIOWY TEREN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roszę wpisać czy jest to teren Gminy czy Skarbu Państwa w użytkowaniu wieczystym Gmin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UWAGA: projekt musi zakładać realizację zadania na terenach będących przedmiotem własności Miasta nieobciążonych na rzecz osób trzecich  lub na terenach stanowiących własność Skarbu Państwa będących w użytkowaniu wieczystym Miasta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923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603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SZACUNKOWY KOSZT REALIZACJI PROJEKTU</w:t>
            </w:r>
            <w:r>
              <w:rPr>
                <w:rFonts w:cs="Century Gothic" w:ascii="Century Gothic" w:hAnsi="Century Gothic"/>
              </w:rPr>
              <w:br/>
              <w:t>Proszę uwzględnić wszystkie możliwe składowe części projektu oraz ich szacunkowe koszty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oszty te będą oceniane i weryfikowane przez pracowników Urzędu Miasta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przypadku braku miejsca proszę dodać kolejne wiersz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leży uwzględnić w szacowaniu kosztów projektu koszty dokumentacji projektowej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KŁADOWE CZĘŚCI PROJEKTU: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SZT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48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0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ŁĄCZNIE SZACUNKOWO: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OSTĘPNOŚĆ PROJEKTU DLA MIESZKAŃCÓW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roszę krótko opisać jak zrealizowany projekt będzie służył mieszkańcom, np. proszę podać ile osób z niego może korzystać, czy będzie używany cały rok czy tylko sezonowo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roszę uzasadnić ogólnodostępność projektu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34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79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NEROWANIE KOSZTÓW UTRZYMANIA  PROJEKTU W NASTĘPNYCH LATACH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żeli tak to prosimy wymienić  jakie, np. koszty energii, wody, konserwacji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7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25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ŁĄCZNIKI OBOWIĄZKOWE DO SKŁADANEGO PROJEKTU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8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sta poparcia projekt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pa obszaru, na którym ma być realizowany projekt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Century Gothic" w:ascii="Century Gothic" w:hAnsi="Century Gothic"/>
                <w:b/>
              </w:rPr>
              <w:t>ZAŁĄCZNIKI DODATKOWE (NIEOBOWIĄZKOWE)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np. zdjęcia, szkice sytuacyjne, plany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7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7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86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ŚWIADCZENI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67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świadczam, iż zapoznałam/zapoznałem się z zasadami budżetu obywatelskiego zawartymi w uchwale Rady Miejskiej Mikołowa w sprawie ustalenia zasad budżetu obywatelskiego na rok 2023 i akceptuję zawarte</w:t>
              <w:br/>
              <w:t>w nich warunk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59" w:leader="none"/>
              </w:tabs>
              <w:autoSpaceDE w:val="true"/>
              <w:spacing w:before="60" w:after="60"/>
              <w:ind w:left="658" w:right="142" w:hanging="437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świadczam, iż jestem mieszkańcem Gminy Mikołów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59" w:leader="none"/>
              </w:tabs>
              <w:autoSpaceDE w:val="true"/>
              <w:spacing w:before="60" w:after="60"/>
              <w:ind w:left="658" w:right="142" w:hanging="43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świadczam, iż wszystkie informacje podane w formularzu oraz załącznikach są zgodne ze stanem faktycznym i prawnym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WNIOSKODAWCY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1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9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OPIEKUNA PRAWNEGO WNIOSKODAWCY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(w przypadku osób, które nie ukończyły 18 roku życia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rFonts w:cs="Century Gothic" w:ascii="Century Gothic" w:hAnsi="Century Gothic"/>
          <w:b/>
        </w:rPr>
        <w:t>FORMULARZ NALEŻY ZŁOŻYĆ :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>OSOBIŚCIE:</w:t>
      </w:r>
      <w:r>
        <w:rPr>
          <w:rFonts w:cs="Century Gothic" w:ascii="Century Gothic" w:hAnsi="Century Gothic"/>
          <w:sz w:val="18"/>
        </w:rPr>
        <w:t xml:space="preserve"> Urząd Miasta Mikołów, Rynek 16, 43-190 Mikołów, Biuro Podawcze z dopiskiem „budżet obywatelski”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>ZA POMOCĄ POCZTY ELEKTRONICZNEJ</w:t>
      </w:r>
      <w:r>
        <w:rPr>
          <w:rFonts w:cs="Century Gothic" w:ascii="Century Gothic" w:hAnsi="Century Gothic"/>
          <w:sz w:val="18"/>
        </w:rPr>
        <w:t xml:space="preserve"> - na adres: obywatelski@mikolow.eu pod warunkiem,</w:t>
        <w:br/>
        <w:t xml:space="preserve">iż formularz oraz lista poparcia będzie stanowiła skan oryginalnych dokumentów. 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ZA POMOCĄ FORMY ELEKTRONICZNEJ (format pdf) </w:t>
      </w:r>
      <w:r>
        <w:rPr/>
        <w:t xml:space="preserve">, </w:t>
      </w:r>
      <w:r>
        <w:rPr>
          <w:rFonts w:cs="Century Gothic" w:ascii="Century Gothic" w:hAnsi="Century Gothic"/>
          <w:sz w:val="18"/>
        </w:rPr>
        <w:t>z wykorzystaniem profilu zaufanego                       w platformie elektronicznej ePUAP wraz ze zeskanowaną dokumentacją stanowiącą załączniki do projektu.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Oryginały dokumentów należy dostarczyć do Urzędu w terminie 7 dni od dostarczenia mailem. </w:t>
      </w:r>
    </w:p>
    <w:p>
      <w:pPr>
        <w:pStyle w:val="Akapitzlist"/>
        <w:numPr>
          <w:ilvl w:val="0"/>
          <w:numId w:val="3"/>
        </w:numPr>
        <w:autoSpaceDE w:val="true"/>
        <w:ind w:left="567" w:right="0" w:hanging="360"/>
        <w:jc w:val="both"/>
        <w:rPr/>
      </w:pPr>
      <w:r>
        <w:rPr>
          <w:rFonts w:cs="Century Gothic" w:ascii="Century Gothic" w:hAnsi="Century Gothic"/>
          <w:b/>
          <w:sz w:val="18"/>
        </w:rPr>
        <w:t>POCZTĄ</w:t>
      </w:r>
      <w:r>
        <w:rPr>
          <w:rFonts w:cs="Century Gothic" w:ascii="Century Gothic" w:hAnsi="Century Gothic"/>
          <w:sz w:val="18"/>
        </w:rPr>
        <w:t xml:space="preserve"> - na adres: Urząd Miasta Mikołów, Rynek 16, 43-190 Mikołów, Biuro Podawcze,                              z dopiskiem „budżet obywatelski”</w:t>
      </w:r>
    </w:p>
    <w:p>
      <w:pPr>
        <w:pStyle w:val="Akapitzlist"/>
        <w:autoSpaceDE w:val="true"/>
        <w:ind w:left="567" w:right="0" w:hanging="0"/>
        <w:jc w:val="both"/>
        <w:rPr/>
      </w:pPr>
      <w:r>
        <w:rPr/>
      </w:r>
    </w:p>
    <w:p>
      <w:pPr>
        <w:pStyle w:val="Akapitzlist"/>
        <w:autoSpaceDE w:val="true"/>
        <w:ind w:left="567" w:right="0" w:hanging="0"/>
        <w:jc w:val="both"/>
        <w:rPr/>
      </w:pPr>
      <w:r>
        <w:rPr/>
      </w:r>
    </w:p>
    <w:p>
      <w:pPr>
        <w:pStyle w:val="Normal"/>
        <w:spacing w:lineRule="auto" w:line="276" w:before="0" w:after="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dministratorem Danych Osobowych zawartych w „Formularzu zgłoszenia projektu” od momentu jego złożenia w Urzędzie Miasta Mikołów jest Urząd Miasta Mikołów z siedzibą pod adresem: Rynek 16, 43-190 Mikołów, reprezentowany przez Burmistrza Mikołowa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Szczegółowe informacje o przetwarzaniu w/w danych osobowych znajdują się na stronie internetowej budżetu obywatelskiego Gminy Mikołów: www.obywatelski.mikolow.eu w zakładce „O BUDŻECIE”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„Do pobrania”; (link: https://obywatelski.mikolow.eu/o_budzecie/18/do_pobrania.html).</w:t>
      </w:r>
    </w:p>
    <w:p>
      <w:pPr>
        <w:pStyle w:val="Normal"/>
        <w:spacing w:lineRule="auto" w:line="276" w:before="0" w:after="40"/>
        <w:rPr>
          <w:rFonts w:ascii="Century Gothic" w:hAnsi="Century Gothic" w:cs="Century Gothic"/>
          <w:b/>
          <w:b/>
          <w:sz w:val="18"/>
          <w:szCs w:val="20"/>
          <w:u w:val="single"/>
        </w:rPr>
      </w:pPr>
      <w:r>
        <w:rPr>
          <w:rFonts w:cs="Century Gothic" w:ascii="Century Gothic" w:hAnsi="Century Gothic"/>
          <w:b/>
          <w:sz w:val="18"/>
          <w:szCs w:val="20"/>
          <w:u w:val="single"/>
        </w:rPr>
      </w:r>
    </w:p>
    <w:p>
      <w:pPr>
        <w:pStyle w:val="Normal"/>
        <w:spacing w:lineRule="auto" w:line="276" w:before="0" w:after="240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b w:val="false"/>
        <w:szCs w:val="20"/>
        <w:vanish w:val="false"/>
        <w:rFonts w:ascii="Century Gothic" w:hAnsi="Century Gothic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eastAsia="Times New Roman" w:cs="Century Gothic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0"/>
      <w:vertAlign w:val="baseline"/>
    </w:rPr>
  </w:style>
  <w:style w:type="character" w:styleId="WW8Num4z0">
    <w:name w:val="WW8Num4z0"/>
    <w:qFormat/>
    <w:rPr>
      <w:rFonts w:ascii="Century Gothic" w:hAnsi="Century Gothic" w:eastAsia="Times New Roman" w:cs="Century Gothic"/>
      <w:color w:val="000000"/>
      <w:sz w:val="2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  <w:lang w:eastAsia="zh-CN"/>
    </w:rPr>
  </w:style>
  <w:style w:type="character" w:styleId="StopkaZnak">
    <w:name w:val="Stopka Znak"/>
    <w:qFormat/>
    <w:rPr>
      <w:szCs w:val="24"/>
      <w:lang w:eastAsia="zh-CN"/>
    </w:rPr>
  </w:style>
  <w:style w:type="character" w:styleId="T3">
    <w:name w:val="t3"/>
    <w:basedOn w:val="Domylnaczcionkaakapitu6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autoSpaceDE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6:00Z</dcterms:created>
  <dc:creator>Wioletta</dc:creator>
  <dc:description/>
  <cp:keywords/>
  <dc:language>en-US</dc:language>
  <cp:lastModifiedBy>Agnieszka Mackiewicz</cp:lastModifiedBy>
  <cp:lastPrinted>2022-03-09T10:25:00Z</cp:lastPrinted>
  <dcterms:modified xsi:type="dcterms:W3CDTF">2022-03-09T09:39:00Z</dcterms:modified>
  <cp:revision>23</cp:revision>
  <dc:subject/>
  <dc:title/>
</cp:coreProperties>
</file>