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;Times New Roman" w:cs="Liberation Serif;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firmowa podmiot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łów, dnia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</w:rPr>
      </w:pPr>
      <w:r>
        <w:rPr>
          <w:rFonts w:cs="Times New Roman" w:ascii="Times New Roman" w:hAnsi="Times New Roman"/>
        </w:rPr>
        <w:t>Niniejszym oświadczam/y, że działając w imieniu …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....................................................................................... KRS*...................................... wyrażam/y zgodę na realizację zadania publicznego i administrowanie nowo wybudowanym obiektem …………………………………………………………………………………………… (nazwa obiektu) przy ........................................................................................................................... (lokalizacja) po zakończeniu zadania publicznego realizowanego w ramach Budżetu Obywatelskiego w Mikoł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gody o której mowa powyżej, zgadzamy się na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owanie obiektem w celu jego nieodpłatnego powszechnego udostępniania zgodnie z przeznaczeniem. Ewentualnie odpłatne udostępnianie lub przeznaczenie na cele inne niż opisane w zdaniu 1-szym będzie wymagało uzyskania uprzedniej pisemnej zgody Gminy Mikołów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obiektu do administrowania nastąpi po zakończeniu realizacji zadania o którym mowa na wstępie przez Gminę Mikołów, na podstawie protokołu zdawczo-odbiorczego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administrowania zobowiązujemy się do: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obiektu i zapewnienia jego nieodpłatnego powszechnego dostępu zgodnie z jego przeznaczeniem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sanitarnych, BHP i p. poż.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orowania obiektu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porządku i czystości na terenie obiektu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wania kosztów oświetlenia obiektu – w przypadku gdyby oświetlenie zostało zrealizowane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ykania i otwierania obiektu w wyznaczonym czasie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ubezpieczenia majątkowego obiektu oraz ubezpieczenia OC jako posiadacza obiektu, za ewentualne szkody poniesione przez osoby korzystające z obiektu, za które ponosi odpowiedzialność posiadacz obiektu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a obiektu w należytym stanie, w szczególności dokonywania jego konserwacji, napraw niezbędnych do zachowania obiektu w stanie niepogorszonym, w tym napraw będących następstwem wandalizmu lub dewastacji mienia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noszenia kosztów związanych z podatkiem od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Wszelkie prace modernizacyjno-inwestycyjne na obiekcie mogą być realizowane za uprzednią pisemną zgodą Gminy Mikołów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Prace modernizacyjno-inwestycyjne będą wykonywane na koszt Podmiotu, bez możliwości żądania od Gminy Mikołów zwrotu lub rozliczenia poniesionych nakła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że powyższa zgoda, w przypadku wyboru zadania wskazanego powyżej do realizacji w ramach Budżetu Obywatelskiego, nie zostanie odwoł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upoważnionej ze strony Podmiotu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dotyczy spółdzielni mieszkani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jest wymagane w przypadku realizacji zadania publicznego na nieruchomości gruntowej będącej własnością lub w użytkowaniu wieczystym spółdzielni mieszkaniowych albo wspólnot mieszkaniow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tzw. dużych wspólnot mieszkaniowych, tj. takich, gdzie liczba lokali wyodrębnionych i lokali niewyodrębnionych, należących do dotychczasowego właściciela jest większa niż trzy, wymagana jest uchwała właścicieli lokali i pełnomocnictwo dla Zarządu składającego oświadcz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tzw. małych wspólnot mieszkaniowych tj. składających się z maksymalnie z trzech lokali wymagana jest uchwała właścicieli lokal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6:00Z</dcterms:created>
  <dc:creator>Michał Stempin</dc:creator>
  <dc:description/>
  <cp:keywords/>
  <dc:language>en-US</dc:language>
  <cp:lastModifiedBy>Agnieszka Mackiewicz</cp:lastModifiedBy>
  <cp:lastPrinted>2025-04-17T08:15:00Z</cp:lastPrinted>
  <dcterms:modified xsi:type="dcterms:W3CDTF">2025-04-17T08:35:00Z</dcterms:modified>
  <cp:revision>3</cp:revision>
  <dc:subject/>
  <dc:title/>
</cp:coreProperties>
</file>